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№ 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Договору № __ про обслуговування рахунку в цінних паперах від __.__.20__ р.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 ДЕПОЗИТАРНІ ПОСЛУГИ Депозитарної устано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 xml:space="preserve">ТОВ </w:t>
      </w:r>
      <w:r>
        <w:rPr>
          <w:b/>
          <w:color w:val="000000"/>
          <w:spacing w:val="2"/>
          <w:lang w:val="uk-UA"/>
        </w:rPr>
        <w:t>"БЮРО ІНВЕСТИЦІЙНИХ ТЕХНОЛОГІЙ</w:t>
      </w:r>
      <w:r>
        <w:rPr>
          <w:b/>
          <w:lang w:val="uk-UA"/>
        </w:rPr>
        <w:t xml:space="preserve">"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64"/>
        <w:gridCol w:w="3013"/>
        <w:gridCol w:w="13"/>
        <w:gridCol w:w="178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Найменування робіт та по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артість по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. АДМІНІСТРАТИВНІ операці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5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– 10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оразов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реквізитів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30,00 грн. за один реквізит, але не менше 50,00 грн. загал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– 30,00 грн. за один реквізит, але не менше 100,00 грн. зага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1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– 2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перацію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>Посвідчення повноважень (підпису) депонен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>Фізичні особи – 100,0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2. облікові операці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**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ування/списання/переказ ЦП за результатами переходу права на ЦП між депонентами Депозитарних установ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%*, але не менше 500,00 грн. за операці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чується ініціатором операції, якщо документами не обумовлено інш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**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/ переказ ЦП за результатами переходу права на ЦП між депонентами різних Депозитарних устан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%*, але не менше 700,00 грн. за операці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чується ініціатором операції, якщо документами не обумовлено інш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ерацій за принципом «поставка проти оплати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 %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менше 200,00 грн. та не більше 500,00 грн. за операці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ування/розблокування активів для торгів на О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ня / відміна обмежень прав на ЦП (блокування/розблокування прав на ЦП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1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– 20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 прав на ЦП за результатами торгів на О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1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 – 2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і операції внаслідок корпоративних дій емітента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/ зняття обтяження ЦП зобов’язання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ахунку Депонента в Депозитарній установі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 % **, але не менше 200,00 грн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>
          <w:trHeight w:val="2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рахунку Депонента у Депозитарі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 % **, але не менше 300,00 грн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на розпорядження на проведення операції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3. ІНФОРМАЦІЙНІ ОПЕРАЦІ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 вимогу Депонента виписки про стан рахунку у цінних паперах про стан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і особи – 20,00 гр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і особи – 5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кумен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 вимогу Депонента виписки про операції з цінними паперами на його рахунку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20,00 гр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і особи – 10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кумен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 вимогу Депонента довідки з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чні особи – 30,00 гр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і особи – 10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кумен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йні послуги з питань обігу цінних паперів, обліку прав власності на них, організації випусків цінних паперів, тощ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 сторі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ою угодою</w:t>
            </w:r>
          </w:p>
        </w:tc>
      </w:tr>
      <w:tr>
        <w:trPr>
          <w:trHeight w:val="71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4. Інші операції по обслуговуванню рахунку і цінних папер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ентна плата за обслуговування рахунку у цінних папера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 – 150,00 гр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і особи – 600,00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права на цінні папери на рахунк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до 1 млн. грн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 % *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trHeight w:val="1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від 1 млн. грн. 01 коп. до 10 млн. грн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 % **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від 10 млн. грн. (включно) та більш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 % **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онгація операційного дня Депозитарної установи за заявою Депон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на 30 хв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+ вартість операції</w:t>
            </w:r>
          </w:p>
        </w:tc>
      </w:tr>
      <w:tr>
        <w:trPr>
          <w:trHeight w:val="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на 1 год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 грн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на 2 год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 грн.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6" w:leader="none"/>
              </w:tabs>
              <w:autoSpaceDE w:val="false"/>
              <w:ind w:left="386" w:hanging="180"/>
              <w:rPr>
                <w:lang w:val="uk-UA"/>
              </w:rPr>
            </w:pPr>
            <w:r>
              <w:rPr>
                <w:lang w:val="uk-UA"/>
              </w:rPr>
              <w:t>більше як на 2 год., але не пізніше 22:00 год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 грн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ове виконання доручень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війни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акету документів для Депонент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,00 грн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акет документі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гальних зборах акціонерів за дорученням Депонент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. + витрати на відрядж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-го представника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 від суми договору, але не менше їх номінальної вартос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* від номінальної вартості ЦП.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Cs/>
          <w:lang w:val="uk-UA"/>
        </w:rPr>
        <w:t>***Для окремих категорій фізичних осіб (пенсіонерів, інвалідів, учасників та ветеранів ВВВ, дітей ВВВ, постраждалих від аварії на ЧАЕС, ветеранів праці, Героїв СРСР, Героїв соціалістичної праці тощо), а також у випадку неплатоспроможності юридичної особи, в тому числі банкрутство, санація, арешт майна, податковий залог, збитковість, відсутність обігових коштів, можуть надаватись знижки.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>
          <w:trHeight w:val="3544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епозитарна установа: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Footnot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БЮРО ІНВЕСТИЦІЙНИХ ТЕХНОЛОГ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: 33056212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</w:t>
            </w:r>
            <w:r>
              <w:rPr>
                <w:lang w:val="uk-UA"/>
              </w:rPr>
              <w:t>: 01133,  Україна,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тузова, буд. 18/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в депозитарії ПАТ «НДУ» 4024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BAN UA6538058200000265060103106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АТ "Міжнародний інвестиційний банк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3805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: (044) 369-50-91; 286-39-7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ральний директор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____________ </w:t>
            </w:r>
            <w:r>
              <w:rPr>
                <w:b/>
                <w:lang w:val="uk-UA" w:eastAsia="en-US"/>
              </w:rPr>
              <w:t>Ганюк Т. М.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епонент: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color w:val="000000"/>
                <w:lang w:val="uk-UA" w:eastAsia="uk-UA"/>
              </w:rPr>
              <w:t>ПІБ/Наймен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облікової картки платника податків/код за ЄДРПОУ: 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реєстрації/Місцезнаходження: 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документа, що посвідчує особу: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BAN</w:t>
            </w:r>
            <w:r>
              <w:rPr>
                <w:lang w:val="uk-UA"/>
              </w:rPr>
              <w:t xml:space="preserve"> _________________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__________________, МФО ____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Телефон/факс: __________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(посада</w:t>
            </w:r>
            <w:r>
              <w:rPr>
                <w:lang w:val="uk-UA" w:eastAsia="en-US"/>
              </w:rPr>
              <w:t>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______________________</w:t>
            </w:r>
            <w:r>
              <w:rPr>
                <w:b/>
                <w:bCs/>
                <w:iCs/>
                <w:color w:val="000000"/>
                <w:lang w:val="uk-UA" w:eastAsia="uk-UA"/>
              </w:rPr>
              <w:t>ПІБ/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0" w:top="397" w:footer="283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>Депозитарна установа______________________</w:t>
      <w:tab/>
      <w:tab/>
      <w:t xml:space="preserve">             Депонент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>
        <w:sz w:val="24"/>
        <w:lang w:val="uk-UA"/>
      </w:rPr>
    </w:pPr>
    <w:r>
      <w:rPr>
        <w:sz w:val="24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2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3:00Z</dcterms:created>
  <dc:creator>ktn</dc:creator>
  <dc:description/>
  <dc:language>en-US</dc:language>
  <cp:lastModifiedBy>User</cp:lastModifiedBy>
  <cp:lastPrinted>2014-06-11T15:15:00Z</cp:lastPrinted>
  <dcterms:modified xsi:type="dcterms:W3CDTF">2021-02-15T13:23:00Z</dcterms:modified>
  <cp:revision>2</cp:revision>
  <dc:subject/>
  <dc:title>Договір №_____</dc:title>
</cp:coreProperties>
</file>